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0"/>
      </w:tblGrid>
      <w:tr>
        <w:trPr/>
        <w:tc>
          <w:tcPr>
            <w:tcW w:w="907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آمار و اطلاعات واحدهای دامی شهرستان چادگان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سال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8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)</w:t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9"/>
            </w:tblGrid>
            <w:tr>
              <w:trPr/>
              <w:tc>
                <w:tcPr>
                  <w:tcW w:w="9079" w:type="dxa"/>
                  <w:tcBorders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19"/>
                  </w:tblGrid>
                  <w:tr>
                    <w:trPr/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43"/>
        <w:gridCol w:w="1842"/>
        <w:gridCol w:w="1610"/>
        <w:gridCol w:w="1093"/>
        <w:gridCol w:w="1262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جمعیت دامی و واحد های دا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تعد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راس</w:t>
            </w: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تن</w:t>
            </w: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تعداد واح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ظرف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راس</w:t>
            </w: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قطعه</w:t>
            </w: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گاوداری صنعت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75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گاوداری نیمه صنعت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360</w:t>
            </w:r>
          </w:p>
        </w:tc>
      </w:tr>
      <w:tr>
        <w:trPr>
          <w:trHeight w:val="49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جمع دام سب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000/</w:t>
            </w: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1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گاوداری سنت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5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1370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پرورش گوسفن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15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17</w:t>
            </w: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000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جمع دام سنگی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148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طیور و زنبور عس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طیور</w:t>
            </w: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مرغ بوم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4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مرغ مادر گوشت</w:t>
            </w: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15000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مرغداری گوشت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14000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سایر واحد پرورش طیو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کلنی زنبور عس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26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 xml:space="preserve">پرورش ماهیان سرد آبی در استخر های دو منظوره و منابع آبی </w:t>
            </w: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گرمابی</w:t>
            </w: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 xml:space="preserve">منابع آبی سد زایند رود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520</w:t>
            </w:r>
            <w:r>
              <w:rPr>
                <w:rFonts w:ascii="Tahoma" w:hAnsi="Tahoma" w:eastAsia="Times New Roman" w:cs="Tahoma"/>
                <w:color w:val="333399"/>
                <w:sz w:val="26"/>
                <w:sz w:val="26"/>
                <w:szCs w:val="26"/>
                <w:rtl w:val="true"/>
              </w:rPr>
              <w:t>ت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مزرعه پرورش ماهی قز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100</w:t>
            </w: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تن</w:t>
            </w:r>
          </w:p>
        </w:tc>
      </w:tr>
      <w:tr>
        <w:trPr>
          <w:trHeight w:val="69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استخرهای دو منظور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140</w:t>
            </w: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ت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20:00Z</dcterms:created>
  <dc:creator>Administrator</dc:creator>
  <dc:description/>
  <cp:keywords/>
  <dc:language>en-US</dc:language>
  <cp:lastModifiedBy>jahad</cp:lastModifiedBy>
  <cp:lastPrinted>2016-03-27T11:49:00Z</cp:lastPrinted>
  <dcterms:modified xsi:type="dcterms:W3CDTF">2019-11-28T06:05:00Z</dcterms:modified>
  <cp:revision>6</cp:revision>
  <dc:subject/>
  <dc:title/>
</cp:coreProperties>
</file>